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1η/25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τροποποίηση της μερικής διάθεσης των παρακάτω εκπαιδευτικών για συμπλήρωση του υποχρεωτικού τους ωραρίου, από 25-11-2019 (εκτός αν ορίζεται διαφορετικά) και μέχρι τη λήξη του διδακτικού έτου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9-2020</w:t>
      </w:r>
      <w:r>
        <w:rPr>
          <w:rFonts w:cs="Calibri" w:ascii="Calibri" w:hAnsi="Calibri"/>
          <w:color w:val="000000"/>
          <w:sz w:val="22"/>
          <w:szCs w:val="22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ΤΡΙΑΝΤΑΦΥΛΛΟΥ ΑΙΚΑΤΕΡΙΝΗ</w:t>
        <w:tab/>
        <w:t>ΠΕ06</w:t>
        <w:tab/>
        <w:t>ΓΥΜΝΑΣΙΟ ΠΑΡΑΒΟΛΑΣ</w:t>
        <w:tab/>
        <w:t xml:space="preserve">                1ο ΕΠΑΛ ΑΓΡΙΝΙΟΥ                        12 ώρες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03-12-2019)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     1ο ΕΠΑΛ ΑΓΡΙΝΙΟΥ                        13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ΜΠΕΚΟΥΛΗΣ ΧΡΗΣΤΟΣ του ΔΗΜ.</w:t>
        <w:tab/>
        <w:t>ΠΕ11</w:t>
        <w:tab/>
        <w:t>ΓΕ.Λ. ΓΑΒΑΛΟΥΣ</w:t>
        <w:tab/>
        <w:t xml:space="preserve">                    ΓΥΜΝΑΣΙΟ ΓΑΒΑΛΟΥΣ                    08 ώρ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0η/30-09-2019)               ΓΥΜΝΑΣΙΟ ΓΑΒΑΛΟΥΣ                   10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ΜΠΟΛΙΑΡΗΣ ΠΡΟΚΟΠΙΟΣ</w:t>
        <w:tab/>
        <w:t>ΠΕ83</w:t>
        <w:tab/>
        <w:t>1ο ΕΠΑΛ ΑΓΡΙΝΙΟΥ</w:t>
        <w:tab/>
        <w:t xml:space="preserve">                   1ο ΕΠΑΛ ΑΓΡΙΝΙΟΥ                        1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07 ώρες εργαστήριο και 05 ώρες εποπτεία)         (από 20-11-2019)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1ο ΕΠΑΛ ΑΓΡΙΝΙΟΥ                        10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4                 ΓΚΟΛΦΙΝΟΠΟΥΛΟΥ ΕΥΦΡΟΣΥΝΗ    ΤΕ01.19</w:t>
        <w:tab/>
        <w:t>2ο ΕΠΑΛ ΑΓΡΙΝΙΟΥ</w:t>
        <w:tab/>
        <w:t xml:space="preserve">                         Ε.Κ. ΑΓΡΙΝΙΟΥ                            05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(από 20-11-2019)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50η/20-11-2019)                      Ε.Κ. ΑΓΡΙΝΙΟΥ                            04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1125" w:footer="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11-21T11:40:00Z</cp:lastPrinted>
  <dcterms:modified xsi:type="dcterms:W3CDTF">2019-11-26T09:38:39Z</dcterms:modified>
  <cp:revision>98</cp:revision>
  <dc:subject/>
  <dc:title/>
</cp:coreProperties>
</file>